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ВЫПОЛ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НОРМАТИВОВ ДЛЯ СПОРТСМЕНОВ ОТДЕЛ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для </w:t>
      </w:r>
      <w:r>
        <w:rPr>
          <w:spacing w:val="1"/>
          <w:sz w:val="28"/>
          <w:szCs w:val="28"/>
        </w:rPr>
        <w:t>зачисляемых на этапы спортивной подго</w:t>
      </w:r>
      <w:r>
        <w:rPr>
          <w:sz w:val="28"/>
          <w:szCs w:val="28"/>
        </w:rPr>
        <w:t>товки является возраст, физическая</w:t>
      </w:r>
      <w:r>
        <w:rPr>
          <w:spacing w:val="1"/>
          <w:sz w:val="28"/>
          <w:szCs w:val="28"/>
        </w:rPr>
        <w:t xml:space="preserve"> подготовленность, квалификация спортсменов и результаты выступления на соревнования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вод спортсмена на этап программы спортивной подготовки осуществляется на основании результатов промежуточной аттестации и с учетом результатов выступления на официальных соревнованиях. По </w:t>
      </w:r>
      <w:r>
        <w:rPr>
          <w:spacing w:val="4"/>
          <w:sz w:val="28"/>
          <w:szCs w:val="28"/>
        </w:rPr>
        <w:t xml:space="preserve">результатам сданных нормативов они либо переводятся на следующий этап подготовки, либо остаются повторно на том же уровне </w:t>
      </w:r>
      <w:r>
        <w:rPr>
          <w:spacing w:val="8"/>
          <w:sz w:val="28"/>
          <w:szCs w:val="28"/>
        </w:rPr>
        <w:t xml:space="preserve">для повторного прохождения этапа. Окончательное решение </w:t>
      </w:r>
      <w:r>
        <w:rPr>
          <w:sz w:val="28"/>
          <w:szCs w:val="28"/>
        </w:rPr>
        <w:t>о переводе  принимает тренерский совет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Критерии оценки для приема контрольных нормативов </w:t>
      </w:r>
      <w:r>
        <w:rPr>
          <w:spacing w:val="2"/>
          <w:sz w:val="28"/>
          <w:szCs w:val="28"/>
        </w:rPr>
        <w:t xml:space="preserve">по ОФП и СФП  устанавливаются с учетом федерального стандарта спортивной подготовки </w:t>
      </w:r>
      <w:r>
        <w:rPr>
          <w:sz w:val="28"/>
          <w:szCs w:val="28"/>
        </w:rPr>
        <w:t>по лыжным гонка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 контрольного тестирования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мерение и оценка показателей  по общей физической подготовке (ОФП) и специальной физической подготовке (СФП) занимающихся для оценки эффективности спортивной тренировки и перевода  на следующий этап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Оценка показателей </w:t>
      </w:r>
      <w:r>
        <w:rPr>
          <w:color w:val="000000"/>
          <w:sz w:val="28"/>
          <w:szCs w:val="28"/>
        </w:rPr>
        <w:t>ОФП и СФП проводится в соответствии с контрольно-переводными нормативами по виду спорта лыжные гонки  на основе программы спортивной подготов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переводные нормативы принимаются в течение года. </w:t>
      </w:r>
      <w:r>
        <w:rPr>
          <w:sz w:val="28"/>
          <w:szCs w:val="28"/>
        </w:rPr>
        <w:t>Индивидуальный отбор может проводиться в форме спортивных соревновани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ортсмены переводятся на следующий этап подготовки при условии выполнения контрольно-переводных нормативов от 70 до 100 % по ОФП и СФП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вод спортсменов (в том числе досрочно) в группу следующего года  или этапа спортивной подготовки проводится решением Тренерского совета на основании выполнения контрольных нормативов общей и специальной физической подготов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ортсмены, успешно сдавшие контрольно-переводные нормативы и принимавшие участие в спортивных соревнованиях по виду спорта, приказом директора переводятся на следующий этап.</w:t>
      </w:r>
    </w:p>
    <w:p>
      <w:pPr>
        <w:pStyle w:val="21"/>
        <w:shd w:fill="auto" w:val="clear"/>
        <w:spacing w:lineRule="auto" w:line="240" w:before="0" w:after="0"/>
        <w:ind w:right="60" w:firstLine="567"/>
        <w:rPr>
          <w:lang w:val="ru-RU"/>
        </w:rPr>
      </w:pPr>
      <w:r>
        <w:rPr/>
        <w:t>На этап совершенствования спортивного мастерства принимаются действующие спортсмены от 15 лет, имеющие разряд не ниже кандидата в мастера спорта.</w:t>
      </w:r>
    </w:p>
    <w:p>
      <w:pPr>
        <w:pStyle w:val="21"/>
        <w:shd w:fill="auto" w:val="clear"/>
        <w:spacing w:lineRule="auto" w:line="240" w:before="0" w:after="0"/>
        <w:ind w:right="60" w:firstLine="567"/>
        <w:rPr>
          <w:lang w:val="ru-RU"/>
        </w:rPr>
      </w:pPr>
      <w:r>
        <w:rPr>
          <w:lang w:val="ru-RU"/>
        </w:rPr>
        <w:t xml:space="preserve">Нормативы по общей и специальной физической подготовке прописаны на этапах подготовки с требованиями участия в соревнованиях и выполнение спортивных разрядов прописаны в </w:t>
      </w:r>
      <w:r>
        <w:rPr/>
        <w:t>Положении о порядке приема, основании перевода, отчисления и восстановления спортсменов в муниципальное бюджетное учреждение города Костромы «Спортивная школа № 5 имени выдающегося земляка Анатолия Николаевича Герасимова»</w:t>
      </w:r>
      <w:r>
        <w:rPr>
          <w:lang w:val="ru-RU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3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1"/>
                <w:sz w:val="23"/>
                <w:szCs w:val="23"/>
              </w:rPr>
              <w:t>ЗАЧИСЛЕНИЯ В ГРУППЫ НП – 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(9 лет и старше)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1. </w:t>
            </w:r>
            <w:r>
              <w:rPr>
                <w:rStyle w:val="StrongEmphasis"/>
                <w:b w:val="false"/>
                <w:sz w:val="23"/>
                <w:szCs w:val="23"/>
              </w:rPr>
              <w:t>Бег 3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rStyle w:val="StrongEmphasis"/>
                <w:b w:val="false"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pacing w:val="1"/>
                <w:sz w:val="23"/>
                <w:szCs w:val="23"/>
              </w:rPr>
              <w:t>135</w:t>
            </w:r>
          </w:p>
        </w:tc>
      </w:tr>
      <w:tr>
        <w:trPr>
          <w:trHeight w:val="5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. Упор лежа, сгибание и разгибание рук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 Поднимание туловища из положения лежа на спине, ноги согнуты в коленях на ширине плеч, руки согнуты и сцеплены в замок за головой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 xml:space="preserve">Примечание: выполнение от 70 до 100 %  – зачисление в группу НП -1 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1"/>
                <w:sz w:val="23"/>
                <w:szCs w:val="23"/>
              </w:rPr>
              <w:t>ЗАЧИСЛЕНИЯ В ГРУППЫ НП – 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1. </w:t>
            </w:r>
            <w:r>
              <w:rPr>
                <w:rStyle w:val="StrongEmphasis"/>
                <w:b w:val="false"/>
                <w:sz w:val="23"/>
                <w:szCs w:val="23"/>
              </w:rPr>
              <w:t>Бег 3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rStyle w:val="StrongEmphasis"/>
                <w:b w:val="false"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. Упор лежа, сгибание и разгибание рук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 Поднимание туловища из положения лежа на спине, ноги согнуты в коленях на ширине плеч, руки согнуты и сцеплены в замок за головой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 Бег на  лыжах (классический стиль, 1 к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 мин 45 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7 мин 30 с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 xml:space="preserve">Примечание: выполнение от 70 до 100 %  – зачисления и перевода в группу НП -2 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1"/>
                <w:sz w:val="23"/>
                <w:szCs w:val="23"/>
              </w:rPr>
              <w:t>ЗАЧИСЛЕНИЯ В ГРУППЫ НП – 3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.Бег 3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,9</w:t>
            </w:r>
          </w:p>
        </w:tc>
      </w:tr>
      <w:tr>
        <w:trPr>
          <w:trHeight w:val="5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2. </w:t>
            </w:r>
            <w:r>
              <w:rPr>
                <w:rStyle w:val="StrongEmphasis"/>
                <w:b w:val="false"/>
                <w:sz w:val="23"/>
                <w:szCs w:val="23"/>
              </w:rPr>
              <w:t>Бег 60 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- </w:t>
            </w:r>
          </w:p>
        </w:tc>
      </w:tr>
      <w:tr>
        <w:trPr>
          <w:trHeight w:val="4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rStyle w:val="StrongEmphasis"/>
                <w:b w:val="false"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. Упор лежа, сгибание и разгибание рук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 Поднимание туловища из положения лежа на спине, ноги согнуты в коленях на ширине плеч, руки согнуты и сцеплены в замок за головой (кол-во 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. Бег на лыжах (Классический стиль,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 мин 50 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 мин 50 с</w:t>
            </w:r>
          </w:p>
        </w:tc>
      </w:tr>
      <w:tr>
        <w:trPr>
          <w:trHeight w:val="5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1"/>
                <w:sz w:val="23"/>
                <w:szCs w:val="23"/>
              </w:rPr>
              <w:t>7. Бег на лыжах (Свободный стиль,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 мин 5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 мин 50 с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я и перевод в группу НП -3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rStyle w:val="Emphasis"/>
                <w:b/>
                <w:b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1"/>
                <w:sz w:val="23"/>
                <w:szCs w:val="23"/>
              </w:rPr>
              <w:t>ЗАЧИСЛЕНИЯ В ГРУППЫ ТГ – 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(12 лет и старше)</w:t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,8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г 100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rStyle w:val="StrongEmphasis"/>
                <w:b w:val="false"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5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,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 Бег на лыжах (классически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.20</w:t>
            </w:r>
          </w:p>
        </w:tc>
      </w:tr>
      <w:tr>
        <w:trPr>
          <w:trHeight w:val="4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. Бег на лыжах (свободны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30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е и перевод в группу ТГ-1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ЗАЧИСЛЕНИЯ В ГРУППЫ ТГ – 2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,4</w:t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г 100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bCs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 мин 5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 мин 10 с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. Бег на лыжах (классически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20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5.00</w:t>
            </w:r>
          </w:p>
        </w:tc>
      </w:tr>
      <w:tr>
        <w:trPr>
          <w:trHeight w:val="5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7. Бег на лыжах (свободны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15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е и перевод в группу ТГ-2</w:t>
            </w:r>
          </w:p>
        </w:tc>
      </w:tr>
    </w:tbl>
    <w:p>
      <w:pPr>
        <w:pStyle w:val="Style16"/>
        <w:shd w:fill="FFFFFF" w:val="clear"/>
        <w:spacing w:before="0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ЗАЧИСЛЕНИЯ В ГРУППЫ ТГ – 3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г 100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bCs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 мин 4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 мин 0 с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5. Бег на лыжах (классически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30</w:t>
            </w:r>
          </w:p>
        </w:tc>
      </w:tr>
      <w:tr>
        <w:trPr>
          <w:trHeight w:val="5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6. Бег на лыжах (свободны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.40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е и перевод в группу ТГ-3</w:t>
            </w:r>
          </w:p>
        </w:tc>
      </w:tr>
    </w:tbl>
    <w:p>
      <w:pPr>
        <w:pStyle w:val="Style16"/>
        <w:shd w:fill="FFFFFF" w:val="clear"/>
        <w:spacing w:before="0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ЗАЧИСЛЕНИЯ В ГРУППЫ ТГ – 4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,9</w:t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г 100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bCs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5</w:t>
            </w:r>
          </w:p>
        </w:tc>
      </w:tr>
      <w:tr>
        <w:trPr>
          <w:trHeight w:val="4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3 мин 3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 мин 50 с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5. Бег на лыжах (классически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.50</w:t>
            </w:r>
          </w:p>
        </w:tc>
      </w:tr>
      <w:tr>
        <w:trPr>
          <w:trHeight w:val="5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6. Бег на лыжах (свободны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8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3.00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е и перевод в группу ТГ-4</w:t>
            </w:r>
          </w:p>
        </w:tc>
      </w:tr>
    </w:tbl>
    <w:p>
      <w:pPr>
        <w:pStyle w:val="Style16"/>
        <w:shd w:fill="FFFFFF" w:val="clear"/>
        <w:spacing w:before="0" w:after="0"/>
        <w:rPr>
          <w:spacing w:val="1"/>
          <w:sz w:val="23"/>
          <w:szCs w:val="23"/>
          <w:highlight w:val="yellow"/>
        </w:rPr>
      </w:pPr>
      <w:r>
        <w:rPr>
          <w:spacing w:val="1"/>
          <w:sz w:val="23"/>
          <w:szCs w:val="23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  <w:highlight w:val="yellow"/>
        </w:rPr>
      </w:pPr>
      <w:r>
        <w:rPr>
          <w:b/>
          <w:spacing w:val="1"/>
          <w:sz w:val="23"/>
          <w:szCs w:val="23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  <w:highlight w:val="yellow"/>
        </w:rPr>
      </w:pPr>
      <w:r>
        <w:rPr>
          <w:b/>
          <w:spacing w:val="1"/>
          <w:sz w:val="23"/>
          <w:szCs w:val="23"/>
          <w:highlight w:val="yello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32"/>
        <w:gridCol w:w="2340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ид подготовк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ЗАЧИСЛЕНИЯ В ГРУППЫ ТГ – 5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60 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,7</w:t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г 100м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 </w:t>
            </w:r>
            <w:r>
              <w:rPr>
                <w:bCs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0</w:t>
            </w:r>
          </w:p>
        </w:tc>
      </w:tr>
      <w:tr>
        <w:trPr>
          <w:trHeight w:val="3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3 мин 2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 мин 40 с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5. Бег на лыжах (классически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7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2.30</w:t>
            </w:r>
          </w:p>
        </w:tc>
      </w:tr>
      <w:tr>
        <w:trPr>
          <w:trHeight w:val="5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6. Бег на лыжах (свободный стиль 5 км / 3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6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1.30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– зачисление в группу ТГ-5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3"/>
          <w:szCs w:val="23"/>
        </w:rPr>
        <w:t xml:space="preserve">КОНТРОЛЬНО-ПЕРЕВОДНЫЕ </w:t>
      </w:r>
      <w:r>
        <w:rPr>
          <w:b/>
          <w:spacing w:val="1"/>
          <w:sz w:val="23"/>
          <w:szCs w:val="23"/>
        </w:rPr>
        <w:t>НОРМАТИВЫ ПО ЛЫЖНЫМ ГОНКА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1"/>
          <w:sz w:val="23"/>
          <w:szCs w:val="23"/>
          <w:highlight w:val="yellow"/>
        </w:rPr>
      </w:pPr>
      <w:r>
        <w:rPr>
          <w:b/>
          <w:spacing w:val="1"/>
          <w:sz w:val="23"/>
          <w:szCs w:val="23"/>
          <w:highlight w:val="yello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0"/>
        <w:gridCol w:w="2482"/>
        <w:gridCol w:w="230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ид подготовк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трольные упражнения (тесты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ЗАЧИСЛЕНИЯ В ГРУППЫ СС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Юнош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евушки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 Бег 100м (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5,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2. </w:t>
            </w:r>
            <w:r>
              <w:rPr>
                <w:bCs/>
                <w:sz w:val="23"/>
                <w:szCs w:val="23"/>
              </w:rPr>
              <w:t>Прыжок в длину с места (с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2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3. Бег по пересеченной местности 3 км / 2 км (мин, 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 мин 40 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 мин 35 с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>4. Бег 1000 м (мин, 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3 мин 10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 мин 30 с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СФ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. Бег на лыжах (классический стиль 5 км / 3 к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0.3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7. Бег на лыжах (свободный стиль 5 км / 3 к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4.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.45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8. Бег на лыжах (классический стиль10 км / 5 к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7.4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. Бег на лыжах (свободный стиль 10 км /5 к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8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3"/>
                <w:szCs w:val="23"/>
              </w:rPr>
              <w:t>17.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Т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10. Обязательная техническая программ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Зачет/не зачет</w:t>
            </w:r>
          </w:p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(техника проверяется тренером в течение тренировок и отмечается в журнале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Зачет/не зачет</w:t>
            </w:r>
          </w:p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техника проверяется тренером в течение тренировок и отмечается в журнале)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pacing w:val="1"/>
                <w:sz w:val="23"/>
                <w:szCs w:val="23"/>
              </w:rPr>
            </w:pPr>
            <w:r>
              <w:rPr>
                <w:i/>
                <w:spacing w:val="1"/>
                <w:sz w:val="23"/>
                <w:szCs w:val="23"/>
              </w:rPr>
              <w:t>Примечание: выполнение от 70 до 100 %  + выполнение КМС – зачисление в группу ССМ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pacing w:val="1"/>
          <w:sz w:val="23"/>
          <w:szCs w:val="23"/>
          <w:highlight w:val="yellow"/>
        </w:rPr>
      </w:pPr>
      <w:r>
        <w:rPr>
          <w:spacing w:val="1"/>
          <w:sz w:val="23"/>
          <w:szCs w:val="23"/>
          <w:highlight w:val="yellow"/>
        </w:rPr>
      </w:r>
    </w:p>
    <w:p>
      <w:pPr>
        <w:pStyle w:val="Normal"/>
        <w:rPr>
          <w:color w:val="FF0000"/>
          <w:spacing w:val="1"/>
          <w:sz w:val="23"/>
          <w:szCs w:val="23"/>
          <w:highlight w:val="yellow"/>
        </w:rPr>
      </w:pPr>
      <w:r>
        <w:rPr>
          <w:color w:val="FF0000"/>
          <w:spacing w:val="1"/>
          <w:sz w:val="23"/>
          <w:szCs w:val="23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трольных испытаний в течение 2020 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65"/>
        <w:gridCol w:w="3135"/>
      </w:tblGrid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СШ по лыжным гонка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отбор в групп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СШ №5 по лыжным гонка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Ш № 5 по ОФ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Ш №5 по ОФ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Ш № 5 по кросс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300" w:after="120"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User</dc:creator>
  <dc:description/>
  <cp:keywords/>
  <dc:language>en-US</dc:language>
  <cp:lastModifiedBy>User</cp:lastModifiedBy>
  <cp:lastPrinted>2019-12-27T09:26:00Z</cp:lastPrinted>
  <dcterms:modified xsi:type="dcterms:W3CDTF">2020-01-15T12:47:00Z</dcterms:modified>
  <cp:revision>18</cp:revision>
  <dc:subject/>
  <dc:title/>
</cp:coreProperties>
</file>